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t>LUNATIONS – 2020-2030 – U.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020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7"/>
        <w:gridCol w:w="1889"/>
        <w:gridCol w:w="1928"/>
        <w:gridCol w:w="1649"/>
        <w:gridCol w:w="1007"/>
      </w:tblGrid>
      <w:tr>
        <w:trPr>
          <w:trHeight w:val="86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 OR FULL MOON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POSITIO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DATE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TIM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IS IT AN ECLIPSE?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0°Cn00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 Jan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:21:19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LUN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4°Aq21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4 Jan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:42:00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0°Le00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9 Febr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:33:17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4°Pi28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3 Febr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3:32:01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9°Vi37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9 March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5:47:45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4°Ar12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4 March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:28:13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8°Li43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8 Apri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:35:05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3°Ta24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3 Apri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:25:51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7°Sc20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7 Ma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:45:14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2°Ge04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2 Ma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5:38:51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5°Sg34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5 Jun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:12:23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LUN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0°Cn21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1 Jun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:41:27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SOL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3°Cp37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5 Jul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4:44:25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LUN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8°Cn26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0 Jul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5:32:57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°Aq45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3 August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3:58:46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6°Le35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9 August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:41:39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°Pi12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2 Sept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5:22:04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5°Vi00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7 Sept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:00:12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9°Ar08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1 Octo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:05:16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3°Li53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6 Octo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:31:03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8°Ta38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31 Octo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:49:09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3°Sc17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5 Nov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5:07:11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8°Ge38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30 Nov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:29:41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LUN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3°Sg08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4 Dec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4:16:35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SOL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8°Cn53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30 Dec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3:28:12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w:r>
        <w:br w:type="page"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021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7"/>
        <w:gridCol w:w="1889"/>
        <w:gridCol w:w="1928"/>
        <w:gridCol w:w="1649"/>
        <w:gridCol w:w="1007"/>
      </w:tblGrid>
      <w:tr>
        <w:trPr>
          <w:trHeight w:val="57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 OR FULL MOON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POSITIO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DATE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TIM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IS IT AN ECLIPSE?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3°Cp13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3 Jan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5:00:10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9°Le05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8 Jan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:16:14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3°Aq16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 Febr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:05:40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8°Vi57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7 Febr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:17:20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3°Pi03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3 March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:21:09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8°Li18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8 March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:48:10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2°Ar24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2 Apri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:30:50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7°Sc06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7 Apri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3:31:32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1°Ta17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 Ma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:59:47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5°Sg25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6 Ma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:13:52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LUN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9°Ge47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 Jun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:52:38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SOL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3°Cp27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4 Jun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:39:41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8°Cn01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 Jul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:16:37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1°Aq26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4 Jul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:36:54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6°Le14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8 August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:50:07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9°Aq37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2 August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2:01:57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4°Vi38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7 Sept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2:51:46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8°Pi13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0 Sept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:54:42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3°Li24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6 Octo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:05:23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7°Ar26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0 Octo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:56:41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2°Sc40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4 Nov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:14:36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7°Ta14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9 Nov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:57:27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LUN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2°Sg22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4 Dec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:43:01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SOL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7°Ge28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9 Dec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4:35:30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w:r>
        <w:br w:type="page"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022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7"/>
        <w:gridCol w:w="1889"/>
        <w:gridCol w:w="1928"/>
        <w:gridCol w:w="1649"/>
        <w:gridCol w:w="1007"/>
      </w:tblGrid>
      <w:tr>
        <w:trPr>
          <w:trHeight w:val="57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 OR FULL MOON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POSITIO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DATE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TIM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IS IT AN ECLIPSE?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2°Cp20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2 Jan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:33:30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7°Cn50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7 Jan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:48:26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2°Aq19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1 Febr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5:46:01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7°Le59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6 Febr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4:56:31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2°Pi06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2 March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5:34:46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7°Vi40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8 March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:17:34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°Ar30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1 Apri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:24:24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6°Li45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6 Apri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:55:02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°Ta28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30 Apri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:28:05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SOL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5°Sc18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6 Ma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4:14:08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LUN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9°Ge03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30 Ma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:30:16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3°Sg25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4 Jun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:51:45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7°Cn22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9 Jun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:52:16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1°Cp21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3 Jul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:37:37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5°Le38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8 Jul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5:55:01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9°Aq21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2 August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:35:44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4°Vi03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7 August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:17:07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7°Pi41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 Sept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:59:02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2°Li48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5 Sept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:54:33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6°Ar32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9 Octo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:54:58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2°Sc00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5 Octo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:48:41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SOL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6°Ta00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8 Nov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:02:08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LUN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1°Sg37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3 Nov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:57:12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6°Ge01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8 Dec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4:08:09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1°Cp32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3 Dec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:16:52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w:r>
        <w:br w:type="page"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023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7"/>
        <w:gridCol w:w="1889"/>
        <w:gridCol w:w="1928"/>
        <w:gridCol w:w="1649"/>
        <w:gridCol w:w="1007"/>
      </w:tblGrid>
      <w:tr>
        <w:trPr>
          <w:trHeight w:val="57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 OR FULL MOON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POSITIO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DATE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TIM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IS IT AN ECLIPSE?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6°Cn21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6 Jan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:07:53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1°Aq32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1 Jan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:53:14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6°Le40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5 Febr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:28:33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1°Pi22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0 Febr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:05:49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6°Vi40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7 March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2:40:21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0°Ar49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1 March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5:23:07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6°Li07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6 Apri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4:34:30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9°Ar50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0 Apri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4:12:31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SOL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4°Sc58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5 Ma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5:34:02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LUN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8°Ta25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9 Ma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3:53:15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3°Sg18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4 Jun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3:41:43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6°Ge43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8 Jun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4:37:07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°Cp18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3 Jul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:38:40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4°Cn56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7 Jul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:31:49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9°Aq15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1 August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:31:39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3°Le17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6 August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:38:10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7°Pi25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31 August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:35:36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1°Vi58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5 Sept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:39:47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6°Ar00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9 Sept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:57:31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1°Li07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4 Octo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5:55:07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SOL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5°Ta09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8 Octo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:24:01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LUN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0°Sc43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3 Nov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:27:22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4°Ge51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7 Nov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:16:17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0°Sg40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2 Dec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:32:00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4°Cn58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7 Dec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2:33:11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w:r>
        <w:br w:type="page"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024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7"/>
        <w:gridCol w:w="1889"/>
        <w:gridCol w:w="1928"/>
        <w:gridCol w:w="1649"/>
        <w:gridCol w:w="1007"/>
      </w:tblGrid>
      <w:tr>
        <w:trPr>
          <w:trHeight w:val="57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 OR FULL MOON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POSITIO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DATE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TIM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IS IT AN ECLIPSE?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0°Cp44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 Jan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:57:23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5°Le14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5 Jan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5:53:58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0°Aq40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9 Febr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:59:09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5°Vi23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4 Febr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2:30:24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0°Pi16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 March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:00:24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5°Li07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5 March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:00:18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LUN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9°Ar24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8 Apri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:20:49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SOL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4°Sc17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3 Apri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:48:57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8°Ta02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8 Ma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3:21:54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2°Sg55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3 Ma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:53:07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6°Ge17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6 Jun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2:37:42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1°Cp07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2 Jun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:07:51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4°Cn23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5 Jul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:57:22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9°Cp08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1 Jul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:17:07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2°Le34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4 August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:13:02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7°Aq15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9 August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:25:47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°Vi04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3 Sept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:55:33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5°Pi40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8 Sept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:34:26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LUN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°Li03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2 Octo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:49:14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SOL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4°Ar35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7 Octo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:26:22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9°Sc35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1 Nov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2:47:06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4°Ta00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5 Nov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:28:29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9°Sg32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1 Dec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:21:23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3°Ge52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5 Dec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:01:39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9°Cp43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30 Dec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:26:46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w:r>
        <w:br w:type="page"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025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7"/>
        <w:gridCol w:w="1889"/>
        <w:gridCol w:w="1928"/>
        <w:gridCol w:w="1649"/>
        <w:gridCol w:w="1007"/>
      </w:tblGrid>
      <w:tr>
        <w:trPr>
          <w:trHeight w:val="57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 OR FULL MOON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POSITIO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DATE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TIM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IS IT AN ECLIPSE?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3°Cn59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3 Jan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:26:52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9°Aq51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9 Jan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2:35:57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4°Le06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2 Febr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:53:21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9°Pi40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8 Febr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2:44:47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3°Vi56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4 March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:54:37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LUN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9°Ar00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9 March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:57:47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SOL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3°Li20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3 Apri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2:22:13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7°Ta46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7 Apri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:31:07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2°Sc12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2 Ma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4:55:54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6°Ge05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7 Ma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3:02:18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0°Sg39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 Jun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:43:48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4°Cn07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5 Jun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:31:35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8°Cp50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 Jul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:36:45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2°Le08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4 Jul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:11:10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6°Aq59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9 August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:55:02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0°Vi23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3 August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:06:30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5°Pi22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7 Sept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:08:51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LUN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9°Vi05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1 Sept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:54:05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SOL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4°Ar08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7 Octo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3:47:34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8°Li21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1 Octo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2:25:08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3°Ta22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5 Nov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:19:16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8°Sc11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0 Nov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:47:13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3°Ge03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4 Dec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:14:02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8°Sg24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0 Dec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:43:18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w:r>
        <w:br w:type="page"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026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7"/>
        <w:gridCol w:w="1889"/>
        <w:gridCol w:w="1928"/>
        <w:gridCol w:w="1649"/>
        <w:gridCol w:w="1007"/>
      </w:tblGrid>
      <w:tr>
        <w:trPr>
          <w:trHeight w:val="57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 OR FULL MOON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POSITIO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DATE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TIM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IS IT AN ECLIPSE?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3°Cp13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3 Jan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5:00:10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9°Le05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8 Jan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:16:14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3°Aq16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 Febr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:05:40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8°Vi57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7 Febr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:17:20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3°Pi03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3 March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:21:09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8°Li18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8 March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:48:10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2°Ar24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2 Apri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:30:50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7°Sc06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7 Apri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3:31:32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1°Ta17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 Ma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:59:47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5°Sg25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6 Ma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:13:52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LUN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9°Ge47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 Jun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:52:38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SOL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3°Cp27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4 Jun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:39:41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8°Cn01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 Jul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:16:37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1°Aq26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4 Jul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:36:54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6°Le14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8 August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:50:07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9°Aq37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2 August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2:01:57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4°Vi38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7 Sept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2:51:46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8°Pi13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0 Sept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:54:42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3°Li24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6 Octo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:05:23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7°Ar26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0 Octo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:56:41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2°Sc40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4 Nov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:14:36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7°Ta14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9 Nov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:57:27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LUN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2°Sg22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4 Dec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:43:01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SOL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7°Ge28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9 Dec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4:35:30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2°Cn13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4 Dec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:28:11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w:r>
        <w:br w:type="page"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027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7"/>
        <w:gridCol w:w="1889"/>
        <w:gridCol w:w="1928"/>
        <w:gridCol w:w="1649"/>
        <w:gridCol w:w="1007"/>
      </w:tblGrid>
      <w:tr>
        <w:trPr>
          <w:trHeight w:val="57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 OR FULL MOON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POSITIO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DATE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TIM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IS IT AN ECLIPSE?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3°Cp13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3 Jan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5:00:10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9°Le05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8 Jan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:16:14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3°Aq16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 Febr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:05:40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8°Vi57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7 Febr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:17:20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3°Pi03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3 March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:21:09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8°Li18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8 March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:48:10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2°Ar24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2 Apri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:30:50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7°Sc06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7 Apri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3:31:32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1°Ta17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 Ma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:59:47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5°Sg25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6 Ma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:13:52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LUN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9°Ge47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 Jun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:52:38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SOL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3°Cp27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4 Jun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:39:41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8°Cn01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 Jul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:16:37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1°Aq26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4 Jul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:36:54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6°Le14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8 August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:50:07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9°Aq37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2 August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2:01:57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4°Vi38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7 Sept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2:51:46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8°Pi13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0 Sept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:54:42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3°Li24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6 Octo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:05:23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7°Ar26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0 Octo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:56:41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2°Sc40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4 Nov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:14:36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7°Ta14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9 Nov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:57:27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LUN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2°Sg22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4 Dec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:43:01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SOL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7°Ge28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9 Dec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4:35:30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5°Cp50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7 Dec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:12:16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w:r>
        <w:br w:type="page"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028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7"/>
        <w:gridCol w:w="1889"/>
        <w:gridCol w:w="1928"/>
        <w:gridCol w:w="1649"/>
        <w:gridCol w:w="1007"/>
      </w:tblGrid>
      <w:tr>
        <w:trPr>
          <w:trHeight w:val="57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 OR FULL MOON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POSITIO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DATE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TIM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IS IT AN ECLIPSE?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1°Cn27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2 Jan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4:03:02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LUN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6°Aq11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6 Jan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3:12:28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SOL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1°Le23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 Febr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3:03:43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6°Pi20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5 Febr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:37:22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0°Vi59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 March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:06:02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6°Ar02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6 March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4:31:16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0°Li05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9 Apri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:26:34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5°Ta08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4 Apri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:46:53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8°Sc44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8 Ma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:48:53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3°Ge41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4 Ma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:16:15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7°Sg01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7 Jun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:08:46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1°Cn50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2 Jun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:27:30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5°Cp11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6 Jul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:10:46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LUN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9°Cn50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2 Jul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3:01:40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SOL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3°Aq26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5 August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:09:46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7°Le56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0 August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:43:48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°Pi59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3 Sept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:47:32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6°Vi21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8 Sept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:23:42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°Ar59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3 Octo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4:24:56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5°Li15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8 Octo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:56:46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°Ta29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2 Nov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:17:18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4°Sc43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6 Nov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:17:59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°Ge24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2 Dec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:40:11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4°Sg38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6 Dec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:06:16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°Cn32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31 Dec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4:48:28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LUNAR</w:t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w:r>
        <w:br w:type="page"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029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7"/>
        <w:gridCol w:w="1889"/>
        <w:gridCol w:w="1928"/>
        <w:gridCol w:w="1649"/>
        <w:gridCol w:w="1007"/>
      </w:tblGrid>
      <w:tr>
        <w:trPr>
          <w:trHeight w:val="57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 OR FULL MOON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POSITIO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DATE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TIM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IS IT AN ECLIPSE?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4°Cp50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4 Jan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5:24:28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SOL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°Le38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30 Jan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:03:34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5°Aq00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3 Febr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:31:28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°Vi24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8 Febr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5:10:12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4°Pi52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5 March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4:19:12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9°Li40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30 March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:26:21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4°Ar14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3 Apri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:40:07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8°Sc25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8 Apri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:36:45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3°Ta04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3 Ma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:42:06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6°Sg45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7 Ma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:37:27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1°Ge29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2 Jun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3:50:30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SOL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4°Cp49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6 Jun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3:22:17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LUN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9°Cn37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 Jul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3:51:01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SOL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2°Aq53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5 Jul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:35:42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7°Le44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 August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:55:44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1°Pi12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4 August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:51:10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6°Vi04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8 Sept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:44:20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9°Pi57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2 Sept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4:29:15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4°Li48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7 Octo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:14:30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9°Ar16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2 Octo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:27:31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4°Sc02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6 Nov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4:24:04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9°Ta07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1 Nov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4:02:55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3°Sg45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5 Dec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:52:04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SOL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9°Ge20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0 Dec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:46:27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LUNAR</w:t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w:r>
        <w:br w:type="page"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030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7"/>
        <w:gridCol w:w="1889"/>
        <w:gridCol w:w="1928"/>
        <w:gridCol w:w="1649"/>
        <w:gridCol w:w="1007"/>
      </w:tblGrid>
      <w:tr>
        <w:trPr>
          <w:trHeight w:val="57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 OR FULL MOON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POSITIO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DATE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TIM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IS IT AN ECLIPSE?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3°Cp46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4 Jan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:49:30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9°Cn37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9 Jan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3:54:19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3°Aq51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2 Febr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4:07:28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9°Le38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8 Februar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:19:46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3°Pi43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4 March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:34:37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9°Vi10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9 March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5:56:26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3°Ar12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2 Apri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:02:29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8°Li09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8 Apri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3:19:58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2°Ta13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2 Ma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:12:06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6°Sc36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7 Ma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:19:06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°Ge49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1 Jun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:21:17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SOL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4°Sg43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5 Jun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:40:57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LUN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9°Cn08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30 Jun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:34:26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2°Cp40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5 Jul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:11:56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7°Le21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30 July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:10:57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0°Aq45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3 August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:44:21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5°Vi41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8 August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:07:19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9°Pi11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 Sept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:17:52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4°Li20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7 Sept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:54:37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8°Ar10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 Octo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:46:48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3°Sc27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6 Octo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:16:56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7°Ta46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 Nov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3:30:15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3°Sg02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5 Nov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:46:26 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SOLAR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UL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7°Ge54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9 Dec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:40:24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N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02°Cp56'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24 Decembe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5:32:10 P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/>
            </w:r>
          </w:p>
        </w:tc>
      </w:tr>
    </w:tbl>
    <w:p>
      <w:pPr>
        <w:pStyle w:val="Normal"/>
        <w:spacing w:before="0" w:after="160"/>
        <w:rPr>
          <w:sz w:val="36"/>
          <w:szCs w:val="36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6460e"/>
    <w:rPr>
      <w:rFonts w:ascii="Calibri Light" w:hAnsi="Calibri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6460e"/>
    <w:pPr>
      <w:spacing w:lineRule="auto" w:line="240" w:before="0" w:after="0"/>
      <w:contextualSpacing/>
    </w:pPr>
    <w:rPr>
      <w:rFonts w:ascii="Calibri Light" w:hAnsi="Calibri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1</Pages>
  <Words>1971</Words>
  <Characters>9382</Characters>
  <CharactersWithSpaces>9934</CharactersWithSpaces>
  <Paragraphs>14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5:05:00Z</dcterms:created>
  <dc:creator>lynette malone</dc:creator>
  <dc:description/>
  <dc:language>en-US</dc:language>
  <cp:lastModifiedBy>cashies Jessica</cp:lastModifiedBy>
  <dcterms:modified xsi:type="dcterms:W3CDTF">2022-07-21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2739185</vt:r8>
  </property>
  <property fmtid="{D5CDD505-2E9C-101B-9397-08002B2CF9AE}" pid="3" name="_AuthorEmail">
    <vt:lpwstr>zane@zanestein.com</vt:lpwstr>
  </property>
  <property fmtid="{D5CDD505-2E9C-101B-9397-08002B2CF9AE}" pid="4" name="_AuthorEmailDisplayName">
    <vt:lpwstr>zane@zanestein.com</vt:lpwstr>
  </property>
  <property fmtid="{D5CDD505-2E9C-101B-9397-08002B2CF9AE}" pid="5" name="_EmailSubject">
    <vt:lpwstr>New Moon and Full Moon list please...</vt:lpwstr>
  </property>
  <property fmtid="{D5CDD505-2E9C-101B-9397-08002B2CF9AE}" pid="6" name="_NewReviewCycle">
    <vt:lpwstr/>
  </property>
</Properties>
</file>